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Ovaj dokument se popunjava u cilju sticanja statusa „proveravač“ i/ili „tehnički ekspert“ kod „Management Systems Certification“ d.o.o. Beograd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www.mscertification.rs</w:t>
        </w:r>
      </w:hyperlink>
      <w:r>
        <w:rPr>
          <w:rFonts w:cs="Calibri" w:ascii="Calibri" w:hAnsi="Calibri"/>
          <w:sz w:val="20"/>
          <w:szCs w:val="20"/>
          <w:lang w:val="sr-Latn-RS"/>
        </w:rPr>
        <w:t>)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opunjavanjem i dostavljanjem ovog dokumenta, kandidat potvrđuje da su sve unete informacije istinite. Zadržava se pravo provere istinitosti navod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Ukoliko neke od zahtevanih informacija predstavljaju tajnu i ne mogu se navesti, to je potrebno posebno naglasiti.</w:t>
      </w:r>
    </w:p>
    <w:p>
      <w:pPr>
        <w:pStyle w:val="Normal"/>
        <w:numPr>
          <w:ilvl w:val="0"/>
          <w:numId w:val="5"/>
        </w:numPr>
        <w:shd w:fill="F2DBDB" w:val="clear"/>
        <w:jc w:val="both"/>
        <w:rPr/>
      </w:pPr>
      <w:r>
        <w:rPr>
          <w:rFonts w:cs="Calibri" w:ascii="Calibri" w:hAnsi="Calibri"/>
          <w:sz w:val="20"/>
          <w:szCs w:val="20"/>
          <w:lang w:val="sr-Latn-RS"/>
        </w:rPr>
        <w:t>Odobrenje za standarde i oblasti dominantno zavisi od potpunosti i detaljnosti navedenih informacija i dostavljenih dokaz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rvo kreiranje ima redni broj ažuriranja „0“. Prilikom ažuriranja, novine označiti crvenom bojom i ne brisati ranije unete informacije.</w:t>
      </w:r>
    </w:p>
    <w:p>
      <w:pPr>
        <w:pStyle w:val="Normal"/>
        <w:numPr>
          <w:ilvl w:val="0"/>
          <w:numId w:val="5"/>
        </w:numPr>
        <w:shd w:fill="F2DBDB" w:val="clea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Prilikom određivanja NACE/EA kodova/kategorije lanca ishrane, pogledati prilog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>Sve unete informacije i dostavljeni dokazi smatraju se poverljivim i ne daju se trećim licima, osim moguće akreditacionim telima u cilju sticanja/održavanja akreditacija.</w:t>
      </w:r>
    </w:p>
    <w:p>
      <w:pPr>
        <w:pStyle w:val="Normal"/>
        <w:numPr>
          <w:ilvl w:val="0"/>
          <w:numId w:val="5"/>
        </w:numPr>
        <w:shd w:fill="F2DBDB" w:val="clear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  <w:t xml:space="preserve">Popunjena prijava sa dokazima se dostavlja na email adresu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sr-Latn-RS"/>
          </w:rPr>
          <w:t>mscsrbija@gmail.com</w:t>
        </w:r>
      </w:hyperlink>
      <w:r>
        <w:rPr>
          <w:rFonts w:cs="Calibri" w:ascii="Calibri" w:hAnsi="Calibri"/>
          <w:sz w:val="20"/>
          <w:szCs w:val="20"/>
          <w:lang w:val="sr-Latn-RS"/>
        </w:rPr>
        <w:t xml:space="preserve"> ili poštom na adresu „Management Systems Certification“ d.o.o. Beograd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1457"/>
        <w:gridCol w:w="1458"/>
        <w:gridCol w:w="1457"/>
        <w:gridCol w:w="1457"/>
        <w:gridCol w:w="1457"/>
        <w:gridCol w:w="1457"/>
        <w:gridCol w:w="1458"/>
      </w:tblGrid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>Datum prvog kreiran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1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2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3. ažurir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4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5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6. 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7. ažurira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8.  ažurir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9. ažuriranja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  <w:t>* Prilikom svakog ažuriranja dokumenta, molimo unesite datum ažuriranja u odgovarajuće polj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RS"/>
        </w:rPr>
        <w:t>Standardi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i </w:t>
      </w:r>
      <w:r>
        <w:rPr>
          <w:rFonts w:cs="Calibri" w:ascii="Calibri" w:hAnsi="Calibri"/>
          <w:b/>
          <w:sz w:val="20"/>
          <w:szCs w:val="20"/>
          <w:u w:val="single"/>
          <w:lang w:val="sr-Latn-RS"/>
        </w:rPr>
        <w:t xml:space="preserve">oblasti </w:t>
      </w:r>
      <w:r>
        <w:rPr>
          <w:rFonts w:cs="Calibri" w:ascii="Calibri" w:hAnsi="Calibri"/>
          <w:b/>
          <w:sz w:val="20"/>
          <w:szCs w:val="20"/>
          <w:lang w:val="sr-Latn-RS"/>
        </w:rPr>
        <w:t>za koje se kandidat prijavljuj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6"/>
        <w:gridCol w:w="1516"/>
        <w:gridCol w:w="1871"/>
        <w:gridCol w:w="1605"/>
        <w:gridCol w:w="1428"/>
        <w:gridCol w:w="1603"/>
        <w:gridCol w:w="1871"/>
        <w:gridCol w:w="1603"/>
        <w:gridCol w:w="1577"/>
      </w:tblGrid>
      <w:tr>
        <w:trPr>
          <w:trHeight w:val="274" w:hRule="atLeast"/>
          <w:cantSplit w:val="true"/>
        </w:trPr>
        <w:tc>
          <w:tcPr>
            <w:tcW w:w="14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0" w:name="__Fieldmark__0_2788430915"/>
            <w:bookmarkStart w:id="1" w:name="__Fieldmark__0_2788430915"/>
            <w:bookmarkEnd w:id="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9001</w:t>
            </w:r>
          </w:p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2" w:name="__Fieldmark__1_2788430915"/>
            <w:bookmarkStart w:id="3" w:name="__Fieldmark__1_2788430915"/>
            <w:bookmarkEnd w:id="3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13485</w:t>
            </w:r>
          </w:p>
        </w:tc>
        <w:tc>
          <w:tcPr>
            <w:tcW w:w="15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4" w:name="__Fieldmark__2_2788430915"/>
            <w:bookmarkStart w:id="5" w:name="__Fieldmark__2_2788430915"/>
            <w:bookmarkEnd w:id="5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14001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i/>
                <w:i/>
                <w:strike/>
                <w:color w:val="FF0000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20"/>
                <w:i/>
                <w:szCs w:val="20"/>
                <w:rFonts w:cs="Calibri" w:ascii="Calibri" w:hAnsi="Calibri"/>
                <w:color w:val="FF0000"/>
                <w:lang w:val="sr-Latn-RS"/>
              </w:rPr>
              <w:instrText xml:space="preserve"> FORMCHECKBOX </w:instrText>
            </w:r>
            <w:r>
              <w:rPr>
                <w:strike/>
                <w:sz w:val="20"/>
                <w:i/>
                <w:szCs w:val="20"/>
                <w:rFonts w:cs="Calibri" w:ascii="Calibri" w:hAnsi="Calibri"/>
                <w:color w:val="FF0000"/>
                <w:lang w:val="sr-Latn-RS"/>
              </w:rPr>
              <w:fldChar w:fldCharType="separate"/>
            </w:r>
            <w:bookmarkStart w:id="6" w:name="__Fieldmark__3_2788430915"/>
            <w:bookmarkStart w:id="7" w:name="__Fieldmark__3_2788430915"/>
            <w:bookmarkEnd w:id="7"/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  <w:lang w:val="sr-Latn-RS"/>
              </w:rPr>
            </w:r>
            <w:r>
              <w:rPr>
                <w:strike/>
                <w:sz w:val="20"/>
                <w:i/>
                <w:szCs w:val="20"/>
                <w:rFonts w:cs="Calibri" w:ascii="Calibri" w:hAnsi="Calibri"/>
                <w:color w:val="FF0000"/>
                <w:lang w:val="sr-Latn-RS"/>
              </w:rPr>
              <w:fldChar w:fldCharType="end"/>
            </w:r>
            <w:r>
              <w:rPr>
                <w:rFonts w:cs="Calibri" w:ascii="Calibri" w:hAnsi="Calibri"/>
                <w:i/>
                <w:strike/>
                <w:color w:val="FF0000"/>
                <w:sz w:val="20"/>
                <w:szCs w:val="20"/>
                <w:lang w:val="sr-Latn-RS"/>
              </w:rPr>
              <w:t xml:space="preserve"> OHSAS 18001</w:t>
            </w:r>
          </w:p>
          <w:p>
            <w:pPr>
              <w:pStyle w:val="Normal"/>
              <w:ind w:right="60" w:hanging="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"/>
                <w:szCs w:val="2"/>
                <w:lang w:val="sr-Latn-RS"/>
              </w:rPr>
              <w:t>.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8" w:name="__Fieldmark__4_2788430915"/>
            <w:bookmarkStart w:id="9" w:name="__Fieldmark__4_2788430915"/>
            <w:bookmarkEnd w:id="9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45001</w:t>
            </w:r>
          </w:p>
        </w:tc>
        <w:tc>
          <w:tcPr>
            <w:tcW w:w="160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0" w:name="__Fieldmark__5_2788430915"/>
            <w:bookmarkStart w:id="11" w:name="__Fieldmark__5_2788430915"/>
            <w:bookmarkEnd w:id="1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22000</w:t>
            </w:r>
          </w:p>
        </w:tc>
        <w:tc>
          <w:tcPr>
            <w:tcW w:w="14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2" w:name="__Fieldmark__6_2788430915"/>
            <w:bookmarkStart w:id="13" w:name="__Fieldmark__6_2788430915"/>
            <w:bookmarkEnd w:id="13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HACCP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4" w:name="__Fieldmark__7_2788430915"/>
            <w:bookmarkStart w:id="15" w:name="__Fieldmark__7_2788430915"/>
            <w:bookmarkEnd w:id="15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 ISO 22301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6" w:name="__Fieldmark__8_2788430915"/>
            <w:bookmarkStart w:id="17" w:name="__Fieldmark__8_2788430915"/>
            <w:bookmarkEnd w:id="17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/IEC 27001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18" w:name="__Fieldmark__9_2788430915"/>
            <w:bookmarkStart w:id="19" w:name="__Fieldmark__9_2788430915"/>
            <w:bookmarkEnd w:id="19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ISO 50001</w:t>
            </w:r>
          </w:p>
        </w:tc>
        <w:tc>
          <w:tcPr>
            <w:tcW w:w="1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separate"/>
            </w:r>
            <w:bookmarkStart w:id="20" w:name="__Fieldmark__10_2788430915"/>
            <w:bookmarkStart w:id="21" w:name="__Fieldmark__10_2788430915"/>
            <w:bookmarkEnd w:id="21"/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  <w:r>
              <w:rPr>
                <w:sz w:val="20"/>
                <w:szCs w:val="20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drugo:</w:t>
            </w:r>
          </w:p>
        </w:tc>
      </w:tr>
      <w:tr>
        <w:trPr>
          <w:trHeight w:val="274" w:hRule="atLeast"/>
          <w:cantSplit w:val="true"/>
        </w:trPr>
        <w:tc>
          <w:tcPr>
            <w:tcW w:w="149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Kvalitet</w:t>
            </w:r>
          </w:p>
        </w:tc>
        <w:tc>
          <w:tcPr>
            <w:tcW w:w="151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Životna sredina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i zdravlje</w:t>
            </w:r>
          </w:p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na radu</w:t>
            </w:r>
          </w:p>
        </w:tc>
        <w:tc>
          <w:tcPr>
            <w:tcW w:w="30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hrane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Kontinuitet poslovanja</w:t>
            </w:r>
          </w:p>
        </w:tc>
        <w:tc>
          <w:tcPr>
            <w:tcW w:w="18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Bezbednost informacija</w:t>
            </w:r>
          </w:p>
        </w:tc>
        <w:tc>
          <w:tcPr>
            <w:tcW w:w="16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Energetski menadžment</w:t>
            </w:r>
          </w:p>
        </w:tc>
        <w:tc>
          <w:tcPr>
            <w:tcW w:w="15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1. Lični podaci kandidat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13"/>
        <w:gridCol w:w="888"/>
        <w:gridCol w:w="621"/>
        <w:gridCol w:w="3415"/>
        <w:gridCol w:w="851"/>
        <w:gridCol w:w="39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Prezime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Ime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>Pol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separate"/>
            </w:r>
            <w:bookmarkStart w:id="22" w:name="__Fieldmark__11_2788430915"/>
            <w:bookmarkStart w:id="23" w:name="__Fieldmark__11_2788430915"/>
            <w:bookmarkEnd w:id="23"/>
            <w:r>
              <w:rPr>
                <w:rFonts w:eastAsia="Calibri" w:cs="Calibri" w:ascii="Calibri" w:hAnsi="Calibri"/>
                <w:b/>
                <w:lang w:val="sr-Latn-RS"/>
              </w:rPr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RS"/>
              </w:rPr>
              <w:t xml:space="preserve"> Muški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separate"/>
            </w:r>
            <w:bookmarkStart w:id="24" w:name="__Fieldmark__12_2788430915"/>
            <w:bookmarkStart w:id="25" w:name="__Fieldmark__12_2788430915"/>
            <w:bookmarkEnd w:id="25"/>
            <w:r>
              <w:rPr>
                <w:rFonts w:eastAsia="Calibri" w:cs="Calibri" w:ascii="Calibri" w:hAnsi="Calibri"/>
                <w:b/>
                <w:lang w:val="sr-Latn-RS"/>
              </w:rPr>
            </w:r>
            <w:r>
              <w:rPr>
                <w:b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b/>
                <w:lang w:val="sr-Latn-RS"/>
              </w:rPr>
              <w:t xml:space="preserve"> Ženski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rođenja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Mesto: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ržav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Adresa prebivališta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(Ulica, grad, držav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Kontakt podac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(Telefon, email, fax)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U slučaju promene nekih od podataka, dodati potreb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2. Poznavanje jezik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i rada na računaru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*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35"/>
        <w:gridCol w:w="937"/>
        <w:gridCol w:w="935"/>
        <w:gridCol w:w="933"/>
      </w:tblGrid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Jezi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Č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Piš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Gov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4"/>
          <w:szCs w:val="4"/>
          <w:lang w:val="sr-Latn-RS"/>
        </w:rPr>
      </w:pPr>
      <w:r>
        <w:rPr>
          <w:rFonts w:cs="Calibri" w:ascii="Calibri" w:hAnsi="Calibri"/>
          <w:i/>
          <w:sz w:val="4"/>
          <w:szCs w:val="4"/>
          <w:lang w:val="sr-Latn-R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082"/>
      </w:tblGrid>
      <w:tr>
        <w:trPr>
          <w:trHeight w:val="1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Window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27" w:name="__Fieldmark__13_2788430915"/>
            <w:bookmarkStart w:id="28" w:name="__Fieldmark__13_2788430915"/>
            <w:bookmarkEnd w:id="28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29" w:name="__Fieldmark__14_2788430915"/>
            <w:bookmarkStart w:id="30" w:name="__Fieldmark__14_2788430915"/>
            <w:bookmarkEnd w:id="30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10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MS Offic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1" w:name="__Fieldmark__15_2788430915"/>
            <w:bookmarkStart w:id="32" w:name="__Fieldmark__15_2788430915"/>
            <w:bookmarkEnd w:id="32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3" w:name="__Fieldmark__16_2788430915"/>
            <w:bookmarkStart w:id="34" w:name="__Fieldmark__16_2788430915"/>
            <w:bookmarkEnd w:id="34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Internet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5" w:name="__Fieldmark__17_2788430915"/>
            <w:bookmarkStart w:id="36" w:name="__Fieldmark__17_2788430915"/>
            <w:bookmarkEnd w:id="36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7" w:name="__Fieldmark__18_2788430915"/>
            <w:bookmarkStart w:id="38" w:name="__Fieldmark__18_2788430915"/>
            <w:bookmarkEnd w:id="38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13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39" w:name="__Fieldmark__19_2788430915"/>
            <w:bookmarkStart w:id="40" w:name="__Fieldmark__19_2788430915"/>
            <w:bookmarkEnd w:id="40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Da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separate"/>
            </w:r>
            <w:bookmarkStart w:id="41" w:name="__Fieldmark__20_2788430915"/>
            <w:bookmarkStart w:id="42" w:name="__Fieldmark__20_2788430915"/>
            <w:bookmarkEnd w:id="42"/>
            <w:r>
              <w:rPr>
                <w:rFonts w:eastAsia="Calibri" w:cs="Calibri" w:ascii="Calibri" w:hAnsi="Calibri"/>
                <w:b/>
                <w:sz w:val="20"/>
                <w:szCs w:val="20"/>
                <w:lang w:val="sr-Latn-RS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sr-Latn-R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Ne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dati po potreb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sectPr>
          <w:type w:val="continuous"/>
          <w:pgSz w:orient="landscape" w:w="16838" w:h="11906"/>
          <w:pgMar w:left="1134" w:right="1134" w:gutter="0" w:header="68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3. Formalno obazovanje (srednja škola, visoka škola, fakultet, poslovna škola)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45"/>
        <w:gridCol w:w="4034"/>
        <w:gridCol w:w="2410"/>
        <w:gridCol w:w="4222"/>
        <w:gridCol w:w="1142"/>
        <w:gridCol w:w="8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obrazovne ustan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Titula, zvan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pis područja izučavanja/stečenih znanj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4. Dodatno obrazovanje i obuke/seminari u vezi sa standardima i oblastima (npr za: proveravače, standarde, procenu rizika, kvalitet, životnu sredinu, BZR, tehnologije, zakonsku regulativu, „soft skills“ i sl.)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4"/>
        <w:gridCol w:w="4080"/>
        <w:gridCol w:w="6644"/>
        <w:gridCol w:w="1116"/>
        <w:gridCol w:w="8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Datum od/do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Naziv i adresa organizacij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koja je sprovela obuku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obuke/Opis tema obuk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>U slučaju da dokazi o dodatnom obrazovanju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5. Radno iskustvo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vertAlign w:val="superscript"/>
          <w:lang w:val="sr-Latn-R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44"/>
        <w:gridCol w:w="3450"/>
        <w:gridCol w:w="2985"/>
        <w:gridCol w:w="985"/>
        <w:gridCol w:w="3281"/>
        <w:gridCol w:w="1064"/>
        <w:gridCol w:w="8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poslodav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elatnost poslodavca i opis proizvoda/uslug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CE/EA kod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etaljan opis angažovan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- Pozicija / funkcij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- Zadaci / odgovornost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 xml:space="preserve">- Dodirne tačke sa standardima (npr. ISO 9001, ISO 14001, </w:t>
            </w:r>
            <w:r>
              <w:rPr>
                <w:rFonts w:eastAsia="Calibri" w:cs="Calibri" w:ascii="Calibri" w:hAnsi="Calibri"/>
                <w:i/>
                <w:strike/>
                <w:color w:val="FF0000"/>
                <w:sz w:val="16"/>
                <w:szCs w:val="16"/>
                <w:lang w:val="sr-Latn-RS"/>
              </w:rPr>
              <w:t xml:space="preserve">OHSAS 18001 </w:t>
            </w:r>
            <w:r>
              <w:rPr>
                <w:rFonts w:eastAsia="Calibri" w:cs="Calibri" w:ascii="Calibri" w:hAnsi="Calibri"/>
                <w:i/>
                <w:color w:val="FF0000"/>
                <w:sz w:val="16"/>
                <w:szCs w:val="16"/>
                <w:lang w:val="sr-Latn-RS"/>
              </w:rPr>
              <w:t>ISO 45001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, HACCP,  i sl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 </w:t>
      </w:r>
      <w:r>
        <w:rPr>
          <w:rFonts w:cs="Calibri" w:ascii="Calibri" w:hAnsi="Calibri"/>
          <w:i/>
          <w:sz w:val="16"/>
          <w:szCs w:val="16"/>
          <w:lang w:val="sr-Latn-RS"/>
        </w:rPr>
        <w:t>U slučaju da dokazi o radnom iskustvu nisu dostupni, u koloni „Dokaz broj“ objasnite razloge i navedite kontakt osobu za proveru navod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i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6. Iskustvo u proverama</w:t>
      </w:r>
      <w:r>
        <w:rPr>
          <w:rFonts w:cs="Calibri" w:ascii="Calibri" w:hAnsi="Calibri"/>
          <w:b/>
          <w:color w:val="FF0000"/>
          <w:sz w:val="20"/>
          <w:szCs w:val="20"/>
          <w:vertAlign w:val="superscript"/>
          <w:lang w:val="sr-Latn-RS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6"/>
        <w:gridCol w:w="1499"/>
        <w:gridCol w:w="2136"/>
        <w:gridCol w:w="1555"/>
        <w:gridCol w:w="1510"/>
        <w:gridCol w:w="1247"/>
        <w:gridCol w:w="971"/>
        <w:gridCol w:w="1329"/>
        <w:gridCol w:w="1594"/>
        <w:gridCol w:w="89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proveravane organizacij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pis delatnosti/proizvoda i usluga/obima sertifikacije proveravane organizacij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CE/EA k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(kategorija lanca ishran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(specifikacij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Broj dana provere na lokaciji proveravane organizacij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Vrsta provere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Angažovan kao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vertAlign w:val="superscript"/>
                <w:lang w:val="sr-Latn-RS"/>
              </w:rPr>
              <w:t>**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Organizacija koja je angažovala kandidata za izvođenje provere i njeni kontakt podac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6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b/>
          <w:i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sr-Latn-RS"/>
        </w:rPr>
        <w:t>Navesti da li je provera obavljena preko I, II ili III strane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Vođa tima proveravača (VT), proveravač (P), posmatrač/proveravač na obuci (PO) ili  tehnički ekspert (TE).</w:t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7. Konsaltantske aktivnosti</w:t>
      </w:r>
      <w:r>
        <w:rPr>
          <w:rFonts w:cs="Calibri" w:ascii="Calibri" w:hAnsi="Calibri"/>
          <w:b/>
          <w:color w:val="FF0000"/>
          <w:lang w:val="sr-Latn-RS"/>
        </w:rPr>
        <w:t>* 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5"/>
        <w:gridCol w:w="1498"/>
        <w:gridCol w:w="6554"/>
        <w:gridCol w:w="1220"/>
        <w:gridCol w:w="1014"/>
        <w:gridCol w:w="1559"/>
        <w:gridCol w:w="89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Naziv i adresa organizacije kojoj su pružane konsultantske aktivnosti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etaljan opis konsultantskih aktivnosti uz navođenje informacija o: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standardima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oblastima (kvalitet, životna sredina, BZR, bezbednost hrane, bezbednost informacija, i sl)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procesima, proizvodima/uslugama i tehnologijama organizacije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konkretnim zaduženjima i ostvarenim rezultatim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NACE/EA kod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(kategorij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Ukupan broj dana trajanja konsultantskih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vertAlign w:val="superscript"/>
                <w:lang w:val="sr-Latn-RS"/>
              </w:rPr>
              <w:t>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7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 </w:t>
      </w:r>
      <w:r>
        <w:rPr>
          <w:rFonts w:cs="Calibri" w:ascii="Calibri" w:hAnsi="Calibri"/>
          <w:i/>
          <w:sz w:val="16"/>
          <w:szCs w:val="16"/>
          <w:lang w:val="sr-Latn-RS"/>
        </w:rPr>
        <w:t>Po potrebi dodati neophodan broj redova.</w:t>
      </w:r>
    </w:p>
    <w:p>
      <w:pPr>
        <w:pStyle w:val="Normal"/>
        <w:rPr>
          <w:rFonts w:ascii="Calibri" w:hAnsi="Calibri" w:cs="Calibri"/>
          <w:i/>
          <w:i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 </w:t>
      </w:r>
      <w:r>
        <w:rPr>
          <w:rFonts w:cs="Calibri" w:ascii="Calibri" w:hAnsi="Calibri"/>
          <w:i/>
          <w:sz w:val="16"/>
          <w:szCs w:val="16"/>
          <w:lang w:val="sr-Latn-RS"/>
        </w:rPr>
        <w:t>Podrazumeva učešće u uspostavljanju, primeni ili održavanju sistema menadžmenta, kao što je izrada dokumenata sistema menadžmenta ili davanje specifičnih saveta za razvoj ili primenu sistema menadžmenta, sprovođenje ocenjivanja rizika, obavljanje poslova lica za bezbednost i zdravlje na radu, komunikaciju sa regulatornim telima u ime organizacije, istraživanje akcidenada i incidena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 xml:space="preserve">*** </w:t>
      </w:r>
      <w:r>
        <w:rPr>
          <w:rFonts w:cs="Calibri" w:ascii="Calibri" w:hAnsi="Calibri"/>
          <w:i/>
          <w:sz w:val="16"/>
          <w:szCs w:val="16"/>
          <w:lang w:val="sr-Latn-RS"/>
        </w:rPr>
        <w:t>Kao dokaz prihvata se potvrda organizacije koja je primila konusltantske aktivnosti ili potvrda organizacije u čije ime su konsultantske aktivnosti pružane. U slučaju da dokazi o konsultantskim aktivnostima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>8. Iskustvo u izvođenju obuka</w:t>
      </w:r>
      <w:r>
        <w:rPr>
          <w:rFonts w:cs="Calibri" w:ascii="Calibri" w:hAnsi="Calibri"/>
          <w:b/>
          <w:color w:val="FF0000"/>
          <w:sz w:val="20"/>
          <w:szCs w:val="20"/>
          <w:lang w:val="sr-Latn-RS"/>
        </w:rPr>
        <w:t>*</w:t>
      </w:r>
      <w:r>
        <w:rPr>
          <w:rFonts w:cs="Calibri" w:ascii="Calibri" w:hAnsi="Calibri"/>
          <w:b/>
          <w:sz w:val="20"/>
          <w:szCs w:val="20"/>
          <w:lang w:val="sr-Latn-RS"/>
        </w:rPr>
        <w:t xml:space="preserve"> (razdvojiti od konsultantskih aktivnosti, kao što su obuke za primenu izrađene dokumentacije sistema menadžmen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65"/>
        <w:gridCol w:w="9272"/>
        <w:gridCol w:w="2574"/>
        <w:gridCol w:w="89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R. br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Datum od/d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Kratak opis sadržaja obuka uz navođenje informacija o: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standardima,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oblastima (kvalitet, životna sredina, BZR, bezbednost hrane, bezbednost informacija, i sl)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 xml:space="preserve">- procesima, proizvodima/uslugama i tehnologijama, 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RS"/>
              </w:rPr>
              <w:t>- metodama, tehnikama, i sl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Naziv organizacije u čije ime su obuke pruža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>8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>9. Druge informacije od značaja za dodelu statusa</w:t>
      </w:r>
      <w:r>
        <w:rPr>
          <w:rFonts w:cs="Calibri" w:ascii="Calibri" w:hAnsi="Calibri"/>
          <w:b/>
          <w:color w:val="FF0000"/>
          <w:lang w:val="sr-Latn-RS"/>
        </w:rPr>
        <w:t>*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37"/>
        <w:gridCol w:w="1053"/>
        <w:gridCol w:w="8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R. br.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lang w:val="sr-Latn-RS"/>
              </w:rPr>
              <w:t>- Licence, uverenja, stručni ispiti i druga profesionalna priznanj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/>
            </w:pPr>
            <w:r>
              <w:rPr>
                <w:rFonts w:eastAsia="Calibri" w:cs="Calibri" w:ascii="Calibri" w:hAnsi="Calibri"/>
                <w:lang w:val="sr-Latn-RS"/>
              </w:rPr>
              <w:t>- Status u drugim sertifikacionom telima (uloga u timu proveravača, ukupan broj dana provera, standardi, dodeljeni EA kodovi, i slično)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Naučno-istraživački rad (izdati radovi, članci, knjige) i izlaganja na konferencijama/seminarim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Članstvo u profesionalnim udruženjima</w:t>
            </w:r>
          </w:p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- Pisma preporuk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  <w:t>Dokaz</w:t>
            </w:r>
            <w:r>
              <w:rPr>
                <w:rFonts w:eastAsia="Calibri" w:cs="Calibri" w:ascii="Calibri" w:hAnsi="Calibri"/>
                <w:color w:val="FF0000"/>
                <w:vertAlign w:val="superscript"/>
                <w:lang w:val="sr-Latn-RS"/>
              </w:rPr>
              <w:t>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R. br. ažuriranj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1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2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lang w:val="sr-Latn-RS"/>
              </w:rPr>
              <w:t>9.3</w:t>
            </w:r>
          </w:p>
        </w:tc>
        <w:tc>
          <w:tcPr>
            <w:tcW w:w="1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er"/>
              <w:tabs>
                <w:tab w:val="center" w:pos="3686" w:leader="none"/>
                <w:tab w:val="center" w:pos="4678" w:leader="none"/>
                <w:tab w:val="right" w:pos="7371" w:leader="none"/>
                <w:tab w:val="right" w:pos="9356" w:leader="none"/>
              </w:tabs>
              <w:snapToGrid w:val="false"/>
              <w:jc w:val="center"/>
              <w:rPr>
                <w:rFonts w:ascii="Calibri" w:hAnsi="Calibri" w:eastAsia="Calibri" w:cs="Calibri"/>
                <w:lang w:val="sr-Latn-RS"/>
              </w:rPr>
            </w:pPr>
            <w:r>
              <w:rPr>
                <w:rFonts w:eastAsia="Calibri" w:cs="Calibri" w:ascii="Calibri" w:hAnsi="Calibri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Po potrebi dodati neophodan broj redova.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16"/>
          <w:szCs w:val="16"/>
          <w:lang w:val="sr-Latn-RS"/>
        </w:rPr>
        <w:t>**</w:t>
      </w:r>
      <w:r>
        <w:rPr>
          <w:rFonts w:cs="Calibri" w:ascii="Calibri" w:hAnsi="Calibri"/>
          <w:i/>
          <w:sz w:val="16"/>
          <w:szCs w:val="16"/>
          <w:lang w:val="sr-Latn-RS"/>
        </w:rPr>
        <w:t xml:space="preserve"> U slučaju da dokazi nisu dostupni, u koloni „Dokaz broj“ objasnite razloge i navedite kontakt osobu za proveru navod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i/>
          <w:i/>
          <w:sz w:val="16"/>
          <w:szCs w:val="16"/>
          <w:lang w:val="sr-Latn-RS"/>
        </w:rPr>
      </w:pPr>
      <w:r>
        <w:rPr>
          <w:rFonts w:cs="Calibri" w:ascii="Calibri" w:hAnsi="Calibri"/>
          <w:b/>
          <w:i/>
          <w:sz w:val="16"/>
          <w:szCs w:val="16"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sectPr>
          <w:type w:val="continuous"/>
          <w:pgSz w:orient="landscape" w:w="16838" w:h="11906"/>
          <w:pgMar w:left="1134" w:right="1134" w:gutter="0" w:header="68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Prilog: </w:t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  <w:t xml:space="preserve">a) EA/NACE kodovi - ISO 9001, ISO 14001, </w:t>
      </w:r>
      <w:r>
        <w:rPr>
          <w:rFonts w:cs="Calibri" w:ascii="Calibri" w:hAnsi="Calibri"/>
          <w:b/>
          <w:i/>
          <w:strike/>
          <w:color w:val="FF0000"/>
          <w:lang w:val="sr-Latn-RS"/>
        </w:rPr>
        <w:t>OHSAS 18001</w:t>
      </w:r>
      <w:r>
        <w:rPr>
          <w:rFonts w:cs="Calibri" w:ascii="Calibri" w:hAnsi="Calibri"/>
          <w:b/>
          <w:lang w:val="sr-Latn-RS"/>
        </w:rPr>
        <w:t>, ISO 45001, ISO/IEC 27001, ISO 22301, ISO 50001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u w:val="single"/>
          <w:lang w:val="sr-Latn-RS"/>
        </w:rPr>
        <w:t>Napomena:</w:t>
      </w:r>
      <w:r>
        <w:rPr>
          <w:rFonts w:cs="Calibri" w:ascii="Calibri" w:hAnsi="Calibri"/>
          <w:sz w:val="20"/>
          <w:szCs w:val="20"/>
          <w:lang w:val="sr-Latn-RS"/>
        </w:rPr>
        <w:t xml:space="preserve"> U cilju što tačnijeg određivanja EA koda od kandidata se očekuje da najpre odredi odgovarajući NACE kod i da nakon toga upotrebom tabele u nastavku utvrdi jednoznačnu vezu sa pripadajućim EA kodom. U svrhu utvrđivanja NACE kodova može se koristiti dokument EUROSTAT-a „</w:t>
      </w:r>
      <w:r>
        <w:rPr>
          <w:rFonts w:cs="Calibri" w:ascii="Calibri" w:hAnsi="Calibri"/>
          <w:i/>
          <w:sz w:val="20"/>
          <w:szCs w:val="20"/>
          <w:lang w:val="sr-Latn-RS"/>
        </w:rPr>
        <w:t>NACE Rev 2.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Latn-RS"/>
        </w:rPr>
        <w:t>Statistical classification of economic activites in the European Community“ (</w:t>
      </w:r>
      <w:hyperlink r:id="rId5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lang w:val="sr-Latn-RS"/>
          </w:rPr>
          <w:t>http://ec.europa.eu/eurostat/web/products-manuals-and-guidelines/-/KS-RA-07-015</w:t>
        </w:r>
      </w:hyperlink>
      <w:r>
        <w:rPr>
          <w:rFonts w:cs="Calibri" w:ascii="Calibri" w:hAnsi="Calibri"/>
          <w:i/>
          <w:sz w:val="20"/>
          <w:szCs w:val="20"/>
          <w:lang w:val="sr-Latn-R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tbl>
      <w:tblPr>
        <w:tblW w:w="973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9"/>
        <w:gridCol w:w="7462"/>
        <w:gridCol w:w="1559"/>
      </w:tblGrid>
      <w:tr>
        <w:trPr>
          <w:tblHeader w:val="true"/>
          <w:trHeight w:val="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EA Cod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Naziv i opis d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NACE Code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  <w:t>(Rev. 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oljoprivreda, lov i šumarstvo. Rib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01, 02, 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Vađenje rude i ka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05, 06, 07, 08, 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prehrambenih proizvoda, pića i duva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0, 11,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tekstila i tekstilnih proiz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3,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erada kože i proizvodnja predmeta od ko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erada drveta i proizvodi od dr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celuloze, papira i proizvoda od pap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zdavačka d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8.1, 59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Štampanje i uslužne aktivnosti u vezi sa štampanjem. Reprodukcija snimljenih me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produkata koksovanja. Proizvodnja derivata naf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ipremanje nuklearnog go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4.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hemikalija, hemijskih proizvoda i veštačkih i sintetičkih vlakana izuzev proizvodnje farmaceutskih produkata, medicinskih hemikalija i biljnih pre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farmaceutskih produkata, medicinskih hemikalija i biljnih prepa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proizvoda od gume i proizvoda od plastičnih m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proizvoda od ostalih nemetalnih minerala izuzev proizvodnje cementa, kreča i gipsa i proizvodnje proizvoda od betona, cementa ili gi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3  izuzev 23.5 i 2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cementa, kreča i gipsa. Proizvodnja proizvoda od betona, cementa ili gi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3.5 i 23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osnovnih metala i standardnih metalnih proiz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4 izuzev 24.46, 25 izuzev 25.4, 33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mašina i uređaja na drugom mestu nepom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5.4, 28, 30.4, 33.12, 33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električnih i optič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6, 27, 33.13, 33.14, 9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zgradnja i opravka brodova i čam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0.1, 33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vazdušnih i svemirskih le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0.3, 33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motornih vozila, prikolica i poluprikoplica. Proizvodnja železničkih i tramvajskih lokomo-tiva i voznog parka. Proizvodnja motocikla i bicikla. Proizvodnja ostalih saobraćajnih sredstava na drugom mestu nepomenu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29, 30.2, 30.9, 33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nameštaja; proizvodnja raznovrsnih proizvoda, na drugom mestu nepom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1, 32, 33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Recikla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8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, prenos i distribucija električne energ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Proizvodnja gasa i distribucija gasovitih goriva preko sistema c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Sakupljanje, prečišćavanje i distribucija vode. Proizvodnja i snabdevanje parom i toplom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5.3, 3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Građevin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1, 42, 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Trgovina na veliko i trgovina na malo; opravka motornih vozila, motocikala i predmeta za ličnu upotrebu i domaćin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5, 46, 47, 9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Hoteli i restor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5,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Saobraćaj, skladištenje i ve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49, 50, 51, 52, 53, 6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Finansijsko posredovanje. Aktivnosti u vezi sa nekretninama. Iznajmljivanje mašina i opreme bez rukovaoca i iznajmljivanje predmeta za ličnu upotrebu i domaćinst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64, 65, 66, 68,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Kompjuterske i srod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58.2, 62, 6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Istraživanje i razvoj. Arhitektonske i inžinjerske aktivnosti i tehnički sav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71, 72, 74, izuzev 74.2 i 7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stale poslovne aktivnosti izuzev arhitektonskih i inžinjerskih aktivnosti i tehničkih sa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69, 70, 73, 74.2, 74.3, 78, 80, 81,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Državna uprava i odbrana; obavezno socijalno osigu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Zdravstveni i socij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75, 86, 87, 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textAlignment w:val="auto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Ostale komunalne, društvene i lične usluž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37, 38.1, 38.2, 39, 59.1, 60, 63.9, 79, 90, 91, 92, 93, 94, 9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  <w:t xml:space="preserve">b) Kodovi kategorija lanca ishrane za sertifikaciju HACCP sistema i/ili sistema menadžmenta bezbednošću hran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Latn-RS"/>
        </w:rPr>
      </w:pPr>
      <w:r>
        <w:rPr>
          <w:rFonts w:cs="Calibri" w:ascii="Calibri" w:hAnsi="Calibri"/>
          <w:b/>
          <w:sz w:val="20"/>
          <w:szCs w:val="20"/>
          <w:lang w:val="sr-Latn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2"/>
        <w:gridCol w:w="1350"/>
        <w:gridCol w:w="630"/>
        <w:gridCol w:w="2700"/>
        <w:gridCol w:w="28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ster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egorij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kategori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eri aktivnosti koje su uključene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joprivreda uzgajanj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oti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 životin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meso/ mleko /jaja /m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životinja (osim ribe i morskih plodova) koje se koriste za proizvodnju mesa, proizvodnju jaja, proizvodnju mleka ili uzgoj za proizvodnju meda, čuvanje, hvatanje i lov (klanje na mestu lova)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ribe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skih plodo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gajanje ribe i morskih plodova koji se koriste za proizvodnju mesa, uzgoj, pecanje i ribolov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ja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biljaka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sim žitarica i mahunarki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biljaka (osim žitarica i mahunarki): hortikulturni proizvodi (voće, povrće, začini, pečurke, itd.) i hidrofite za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žitarica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hunar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gajanje žitarica i mahunarki za 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rada  hrane i hrane za životinj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 hra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rada lako kvarljivi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a životinjskog porek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mesnih proizvoda uključujući ribu i morske plodove, mesa, jaja, mlečnih i ribljih proizvod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rada lako kvarljivi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a biljnog porekl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izvodnja biljnih proizvoda uključujući voće i sveže sokove, povrće, žitarice, orah i mahunarke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rada lako kvarljivi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izvoda životinjskog i  biljno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ekla (mešavina proizvoda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mešanih životinjskih i biljnih proizvoda uključujući picu, lazanje, sendvič, knedle, gotova jel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rada proizvoda stabilni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obnoj temperatu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izvodnja prehrambenih proizvoda iz bilo kog izvora skladištenja i prodaje na sobnoj temperaturi, uključujući konzervisanu hranu, keks, grickalice, ulje, vodu za piće, pića, testenine, brašno, šećer, so za hranu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hrane za životi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hra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životinj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hrane za životinje iz jedinstvenog ili mešovitog izvora, namenjenog za životinje koje se koriste u ishrani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izvodnja hra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kućne ljubim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hrane iz jedinstvenog ili mešovitog izvora, namenjenog životinjama koje ne proizvode hran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terin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ter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prema, skladištenje, i, po potrebi, isporuka hrane za konzumiranje 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prodaja, transport i skladištenj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tribuci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prodaja / Veleproda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oruka gotovih prehrambenih proizvoda korisniku (maloprodajni objekti, prodavnice, veleprodaja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et hrane / Trgovi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povina i prodaja proizvoda za sopstveni račun ili kao posrednik 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žanje usluga transporta    i skladišten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užanje usluga transporta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ladištenja  za lako kvarljivu hran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hranu za životinj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adišni objekti i prodajna vozila za skladištenje i transport lako kvarljive hrane i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žanje usluga  transporta i skladište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 hranu i hranu za životinje stabiln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obnoj temperatur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adišni objekti i prodajna vozila za skladištenje i transport za hranu i hranu za životinje stabilnu na sobnoj temperaturi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ne uslug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lu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užanje usluga vezanih za bezbednu proizvodnju hrane , uključujući snabdevanje vodom, kontrolu štetočina, usluge čišćenja, odlaganje otpada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pakovanja za hranu i  materijala za pakovanj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materijala za pakovanje hrane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opre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i razvoj opreme za proizvodnju hrane i prodajnih automat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hemikalij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(bio) hemikali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izvodnja hrane i aditiva za hranu, vitamina, minerala, bio-kultura, aroma, enzima i pomoćnih sredstava za preradu, pesticida, lekova, đubriva, sredstava za čišćenje</w:t>
            </w:r>
          </w:p>
        </w:tc>
      </w:tr>
    </w:tbl>
    <w:p>
      <w:pPr>
        <w:pStyle w:val="Header"/>
        <w:tabs>
          <w:tab w:val="center" w:pos="3686" w:leader="none"/>
          <w:tab w:val="center" w:pos="4678" w:leader="none"/>
          <w:tab w:val="right" w:pos="7371" w:leader="none"/>
          <w:tab w:val="right" w:pos="9356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headerReference w:type="default" r:id="rId6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7620"/>
      <w:gridCol w:w="3549"/>
    </w:tblGrid>
    <w:tr>
      <w:trPr/>
      <w:tc>
        <w:tcPr>
          <w:tcW w:w="3401" w:type="dxa"/>
          <w:tcBorders/>
        </w:tcPr>
        <w:p>
          <w:pPr>
            <w:pStyle w:val="Header"/>
            <w:ind w:hanging="108"/>
            <w:rPr>
              <w:rFonts w:ascii="Calibri" w:hAnsi="Calibri" w:eastAsia="Calibri" w:cs="Calibri"/>
              <w:b/>
              <w:b/>
            </w:rPr>
          </w:pPr>
          <w:bookmarkStart w:id="26" w:name="K_Betreff2"/>
          <w:bookmarkEnd w:id="26"/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6578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  <w:vAlign w:val="center"/>
        </w:tcPr>
        <w:p>
          <w:pPr>
            <w:pStyle w:val="Normal"/>
            <w:jc w:val="center"/>
            <w:textAlignment w:val="top"/>
            <w:rPr/>
          </w:pPr>
          <w:r>
            <w:rPr>
              <w:rFonts w:eastAsia="Calibri" w:cs="Calibri" w:ascii="Calibri" w:hAnsi="Calibri"/>
              <w:b/>
              <w:lang w:val="it-IT"/>
            </w:rPr>
            <w:t>Prijava za proverava</w:t>
          </w:r>
          <w:r>
            <w:rPr>
              <w:rFonts w:eastAsia="Calibri" w:cs="Calibri" w:ascii="Calibri" w:hAnsi="Calibri"/>
              <w:b/>
              <w:lang w:val="sr-Latn-RS"/>
            </w:rPr>
            <w:t>če i tehničke eksperte</w:t>
          </w:r>
        </w:p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color w:val="FF0000"/>
              <w:sz w:val="18"/>
              <w:szCs w:val="18"/>
              <w:lang w:val="sr-Latn-RS"/>
            </w:rPr>
          </w:pPr>
          <w:r>
            <w:rPr>
              <w:rFonts w:eastAsia="Calibri" w:cs="Calibri" w:ascii="Calibri" w:hAnsi="Calibri"/>
              <w:b/>
              <w:color w:val="FF0000"/>
              <w:sz w:val="18"/>
              <w:szCs w:val="18"/>
              <w:lang w:val="sr-Latn-RS"/>
            </w:rPr>
            <w:t>Ime i prezime:</w:t>
          </w:r>
        </w:p>
      </w:tc>
      <w:tc>
        <w:tcPr>
          <w:tcW w:w="354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L1.3.1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 6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: 09.07.2022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5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8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5040"/>
      <w:gridCol w:w="2349"/>
    </w:tblGrid>
    <w:tr>
      <w:trPr/>
      <w:tc>
        <w:tcPr>
          <w:tcW w:w="2249" w:type="dxa"/>
          <w:tcBorders/>
        </w:tcPr>
        <w:p>
          <w:pPr>
            <w:pStyle w:val="Header"/>
            <w:ind w:hanging="108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657860" cy="670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lang w:val="sr-Latn-RS"/>
            </w:rPr>
          </w:pPr>
          <w:r>
            <w:rPr>
              <w:rFonts w:eastAsia="Calibri" w:cs="Calibri" w:ascii="Calibri" w:hAnsi="Calibri"/>
              <w:b/>
              <w:lang w:val="it-IT"/>
            </w:rPr>
            <w:t>Prijava za proverava</w:t>
          </w:r>
          <w:r>
            <w:rPr>
              <w:rFonts w:eastAsia="Calibri" w:cs="Calibri" w:ascii="Calibri" w:hAnsi="Calibri"/>
              <w:b/>
              <w:lang w:val="sr-Latn-RS"/>
            </w:rPr>
            <w:t>če i tehničke eksperte</w:t>
          </w:r>
        </w:p>
      </w:tc>
      <w:tc>
        <w:tcPr>
          <w:tcW w:w="2349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L1.3.1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 6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: 09.07.2022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8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8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ЕА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Links12N0"/>
    <w:next w:val="Links12N0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8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spacing w:before="0" w:after="60"/>
      <w:outlineLvl w:val="1"/>
    </w:pPr>
    <w:rPr>
      <w:sz w:val="24"/>
      <w:szCs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spacing w:before="0" w:after="60"/>
      <w:outlineLvl w:val="2"/>
    </w:pPr>
    <w:rPr>
      <w:sz w:val="24"/>
      <w:szCs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tabs>
        <w:tab w:val="left" w:pos="360" w:leader="none"/>
        <w:tab w:val="left" w:pos="567" w:leader="none"/>
      </w:tabs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de-DE" w:bidi="ar-SA"/>
    </w:rPr>
  </w:style>
  <w:style w:type="character" w:styleId="FontStyle43">
    <w:name w:val="Font Style43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2N0">
    <w:name w:val="Links 12 (N0)"/>
    <w:basedOn w:val="Normal"/>
    <w:qFormat/>
    <w:pPr/>
    <w:rPr/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  <w:bCs/>
    </w:rPr>
  </w:style>
  <w:style w:type="paragraph" w:styleId="Links12kursivNk">
    <w:name w:val="Links 12 kursiv (Nk)"/>
    <w:basedOn w:val="Normal"/>
    <w:qFormat/>
    <w:pPr/>
    <w:rPr>
      <w:i/>
      <w:iCs/>
    </w:rPr>
  </w:style>
  <w:style w:type="paragraph" w:styleId="Links12RahmendoppeltNd">
    <w:name w:val="Links 12 Rahmen doppelt (N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  <w:bCs/>
    </w:rPr>
  </w:style>
  <w:style w:type="paragraph" w:styleId="Zentriert12kursivZk">
    <w:name w:val="Zentriert 12 kursiv (Zk)"/>
    <w:basedOn w:val="Normal"/>
    <w:qFormat/>
    <w:pPr>
      <w:jc w:val="center"/>
    </w:pPr>
    <w:rPr>
      <w:i/>
      <w:iCs/>
    </w:rPr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  <w:szCs w:val="28"/>
    </w:rPr>
  </w:style>
  <w:style w:type="paragraph" w:styleId="Zentriert18Z3">
    <w:name w:val="Zentriert 18 (Z3)"/>
    <w:basedOn w:val="Normal"/>
    <w:qFormat/>
    <w:pPr>
      <w:jc w:val="center"/>
    </w:pPr>
    <w:rPr>
      <w:sz w:val="36"/>
      <w:szCs w:val="36"/>
    </w:rPr>
  </w:style>
  <w:style w:type="paragraph" w:styleId="Zentriert12RahmeneinfachZe">
    <w:name w:val="Zentriert 12 Rahmen einfach (Z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Zentriert12RahmendoppeltZd">
    <w:name w:val="Zentriert 12 Rahmen doppelt (Z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szCs w:val="20"/>
    </w:rPr>
  </w:style>
  <w:style w:type="paragraph" w:styleId="Fuzeile22">
    <w:name w:val="Fußzeile 22"/>
    <w:basedOn w:val="Normal"/>
    <w:qFormat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Fuzeile21">
    <w:name w:val="Fußzeile 21"/>
    <w:basedOn w:val="Fuzeile22"/>
    <w:next w:val="Fuzeile22"/>
    <w:qFormat/>
    <w:pPr>
      <w:pBdr>
        <w:top w:val="single" w:sz="6" w:space="1" w:color="000000"/>
      </w:pBdr>
    </w:pPr>
    <w:rPr/>
  </w:style>
  <w:style w:type="paragraph" w:styleId="Links14fett">
    <w:name w:val="Links 14 fett"/>
    <w:basedOn w:val="Links12fettNf"/>
    <w:next w:val="Links12N0"/>
    <w:qFormat/>
    <w:pPr/>
    <w:rPr>
      <w:sz w:val="28"/>
      <w:szCs w:val="28"/>
    </w:rPr>
  </w:style>
  <w:style w:type="paragraph" w:styleId="Zentriert14fettZ4">
    <w:name w:val="Zentriert 14 fett (Z4)"/>
    <w:basedOn w:val="Zentriert14Z2"/>
    <w:next w:val="Links12N0"/>
    <w:qFormat/>
    <w:pPr/>
    <w:rPr>
      <w:b/>
      <w:bCs/>
    </w:rPr>
  </w:style>
  <w:style w:type="paragraph" w:styleId="Fuzeile1">
    <w:name w:val="Fußzeile 1"/>
    <w:basedOn w:val="Footer"/>
    <w:next w:val="Footer"/>
    <w:qFormat/>
    <w:pPr>
      <w:pBdr>
        <w:top w:val="single" w:sz="6" w:space="1" w:color="000000"/>
      </w:pBdr>
    </w:pPr>
    <w:rPr/>
  </w:style>
  <w:style w:type="paragraph" w:styleId="Contents1">
    <w:name w:val="TOC 1"/>
    <w:basedOn w:val="Links12N0"/>
    <w:next w:val="Links12N0"/>
    <w:pPr>
      <w:tabs>
        <w:tab w:val="clear" w:pos="709"/>
        <w:tab w:val="right" w:pos="9356" w:leader="none"/>
      </w:tabs>
      <w:spacing w:before="240" w:after="0"/>
    </w:pPr>
    <w:rPr>
      <w:caps/>
    </w:rPr>
  </w:style>
  <w:style w:type="paragraph" w:styleId="Contents2">
    <w:name w:val="TOC 2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84" w:hanging="0"/>
    </w:pPr>
    <w:rPr/>
  </w:style>
  <w:style w:type="paragraph" w:styleId="Contents3">
    <w:name w:val="TOC 3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567" w:hanging="0"/>
    </w:pPr>
    <w:rPr/>
  </w:style>
  <w:style w:type="paragraph" w:styleId="Contents4">
    <w:name w:val="TOC 4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851" w:hanging="0"/>
    </w:pPr>
    <w:rPr/>
  </w:style>
  <w:style w:type="paragraph" w:styleId="Contents5">
    <w:name w:val="TOC 5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134" w:hanging="0"/>
    </w:pPr>
    <w:rPr/>
  </w:style>
  <w:style w:type="paragraph" w:styleId="Contents6">
    <w:name w:val="TOC 6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418" w:hanging="0"/>
    </w:pPr>
    <w:rPr/>
  </w:style>
  <w:style w:type="paragraph" w:styleId="Contents7">
    <w:name w:val="TOC 7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701" w:hanging="0"/>
    </w:pPr>
    <w:rPr/>
  </w:style>
  <w:style w:type="paragraph" w:styleId="Contents8">
    <w:name w:val="TOC 8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985" w:hanging="0"/>
    </w:pPr>
    <w:rPr/>
  </w:style>
  <w:style w:type="paragraph" w:styleId="Contents9">
    <w:name w:val="TOC 9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268" w:hanging="0"/>
    </w:pPr>
    <w:rPr/>
  </w:style>
  <w:style w:type="paragraph" w:styleId="Freigabe2">
    <w:name w:val="Freigabe 2"/>
    <w:basedOn w:val="Links12N0"/>
    <w:next w:val="Freigabe3"/>
    <w:qFormat/>
    <w:pPr>
      <w:spacing w:before="120" w:after="0"/>
      <w:ind w:left="284" w:hanging="0"/>
    </w:pPr>
    <w:rPr>
      <w:sz w:val="16"/>
      <w:szCs w:val="16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Freigabe1">
    <w:name w:val="Freigabe 1"/>
    <w:basedOn w:val="Links12N0"/>
    <w:next w:val="Links12N0"/>
    <w:qFormat/>
    <w:pPr>
      <w:spacing w:before="3000" w:after="3000"/>
    </w:pPr>
    <w:rPr>
      <w:caps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top">
    <w:name w:val="Stan-to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before="0" w:after="120"/>
      <w:ind w:left="680" w:hanging="567"/>
    </w:pPr>
    <w:rPr>
      <w:rFonts w:cs="Times New Roman"/>
      <w:b/>
      <w:szCs w:val="20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11"/>
      <w:jc w:val="center"/>
      <w:textAlignment w:val="auto"/>
    </w:pPr>
    <w:rPr>
      <w:rFonts w:cs="Times New Roman"/>
      <w:lang w:val="en-US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ertification.rs/" TargetMode="External"/><Relationship Id="rId3" Type="http://schemas.openxmlformats.org/officeDocument/2006/relationships/hyperlink" Target="mailto:mscsrbija@gmail.com" TargetMode="External"/><Relationship Id="rId4" Type="http://schemas.openxmlformats.org/officeDocument/2006/relationships/header" Target="header1.xml"/><Relationship Id="rId5" Type="http://schemas.openxmlformats.org/officeDocument/2006/relationships/hyperlink" Target="http://ec.europa.eu/eurostat/web/products-manuals-and-guidelines/-/KS-RA-07-015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18:00Z</dcterms:created>
  <dc:creator>Management Systems Certification d.o.o.</dc:creator>
  <dc:description/>
  <cp:keywords>Prijava</cp:keywords>
  <dc:language>en-US</dc:language>
  <cp:lastModifiedBy>MSC Srbija</cp:lastModifiedBy>
  <cp:lastPrinted>2020-01-28T18:14:00Z</cp:lastPrinted>
  <dcterms:modified xsi:type="dcterms:W3CDTF">2022-07-09T11:23:00Z</dcterms:modified>
  <cp:revision>152</cp:revision>
  <dc:subject>deutsche Version</dc:subject>
  <dc:title>Prijava proveravaca i 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953259</vt:r8>
  </property>
  <property fmtid="{D5CDD505-2E9C-101B-9397-08002B2CF9AE}" pid="3" name="_AuthorEmail">
    <vt:lpwstr>Sylvia.Guenther-Unger@tuev-sued.de</vt:lpwstr>
  </property>
  <property fmtid="{D5CDD505-2E9C-101B-9397-08002B2CF9AE}" pid="4" name="_AuthorEmailDisplayName">
    <vt:lpwstr>Günther-Unger, Sylvia</vt:lpwstr>
  </property>
  <property fmtid="{D5CDD505-2E9C-101B-9397-08002B2CF9AE}" pid="5" name="_EmailSubject">
    <vt:lpwstr>gel. Doku</vt:lpwstr>
  </property>
  <property fmtid="{D5CDD505-2E9C-101B-9397-08002B2CF9AE}" pid="6" name="_ReviewingToolsShownOnce">
    <vt:lpwstr/>
  </property>
</Properties>
</file>